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891280" cy="2748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25, 31, 38 Закона Донецкой Народной Республики «Об образовании», Законом Донецкой Народной Республики «Об обеспечении санитарного и эпидемиологического благополучия населения», Порядком организации профильных лагерей, лагерей с дневным пребыванием детей, лагерей с круглосуточным пребыванием детей, лагерей труда и отдыха и площадок досуга детей в период каникул, во исполнение распоряжения Главы Донецкой Народной Республики «Об организации отдыха и досуга обучающихся Донецкой Народной Республики в период летних каникул 2018 года» от 15.05.2018 №168, приказа Министерства образования и науки Донецкой Народной Республики  «Об организации отдыха и досуга детей в летний период 2018 года» от 22.05.2018 №178, приказа отдела образования администрации Пролетарского района г. Донецка от 28.05.2017 №175 «Об организации отдыха и занятости детей района летом 2018 года», с целью обеспечения условий для полноценной занятости и отдыха детей в летний период, создания условий для образовательной, культурно-воспитательной‚ физкультурно-оздоровительной и спортивной работы с детьми во время летних каникул была активизирована работа по организации содержательного отдыха детей во время летних каникул с 01.06. 2018 по 20.06. 2018 года на базе МОУ «Школа № 150 г. Донецка» Пролетар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лагеря администрацией был разработан детальный план с учетом районных и городских мероприятий по подготовке к летнему сезону и запланированы меры по его выполнению. План предусматривал проведение для детей спортивно-массовых, экологических мероприятий,   творческих конкурсов, посещение концертов, библиотек,  парка культуры им. М. Горького, дома детского и юношеского творчества, дворца культуры «Юбилейный». И все эти мероприятия в совокупности способствовали реализации главной цели работы пришкольного лагеря – организации полноценного летнего досуга школьников, способствуя физическому, психологическому и эмоциональному здоровью подрастающего поко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ботниками лагеря стояли следующие задачи: развивать творческие способности детей, формировать  навыки общения, сотрудничества, умения работать в команде, воспитывать чувство толерантности, культуру поведения, чувство патриотизма. В воспитательной работе пришкольного лагеря  особое внимание уделялось  физкультурно-оздоровительному, экологическому, художественно-эстетическому и нравственному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детей, пребывающих в лагере, насчитывал 178 человек, которые были разделены на 7 отряд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й отряд – «Лучики» - 25 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й отряд – «Смешарики» - 26 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й отряд - «Дружба» - 23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й отряд – «Улыбка» - 29 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й отряд – «Солнышко» - 27 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й отряд – «Звезда» - 23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й отряд – «Апельсин» - 25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осещаемости строго отслеживался воспитателями и администрацией. Родители заранее предупреждали о причине отсутствия, оправдательные документы – медицинские справки и заявления родителей – в налич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а лагеря была построена в соответствии с утвержденным режимом дня: </w:t>
      </w:r>
    </w:p>
    <w:tbl>
      <w:tblPr>
        <w:tblW w:w="870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медицинский осмотр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– 8.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, подготовка к завтра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, прогулки на свежем воздухе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бота кружков, сек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ые мероприятия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, подготовка к обеду</w:t>
            </w:r>
          </w:p>
        </w:tc>
      </w:tr>
      <w:tr>
        <w:trPr>
          <w:trHeight w:val="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4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занятия по интересам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5.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домой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был составлен таким образом, чтобы способствовать оздоровлению детей, избегать переутомления,  проводить как можно больше времени на воздухе. Так школьная медсестра Олейник Т.А. контролировала время пребывания детей в так называемой «Зеленой комнате» под открытым небом, организованной на территории школьного двора. Здесь дети  играли в тихие, развивающие или подвижные спортивные игры, принимали солнечные и воздушные ванны.  Также медсестра контролировала наличие головных уборов детей, выполнение необходимых гигиенических процедур и проч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школьном лагере особое внимание уделялось физическому здоровью детей посредствам спортивных занятий. Обязательной была ежедневная утренняя зарядка на свежем воздухе, но в течение всей лагерной смены регулярно проводились межотрядные соревнования и подвижные игры по отрядам под руководством учителя физической культуры Заботкиной О.В. Эмоционально яркими остались в памяти детей такие межотрядные спортивные мероприятия, как «Веселые старты», соревнование между 6 и 7 отрядами по футболу, подвижные игры для малышей «У медведя во бору», «Красная Шапочка, белое перо» и другие. 8 июня в лагере прошел под эгидой «День Спорта», в рамках которого в течение дня проводились динамические физкультпаузы, спортивно-развлекательные соревнования и эстафеты. В отрядах воспитатели провели игровые программы «Спорт – альтернатива  пагубным привычкам», викторина «Начни день со спорта»,  спортивная программа «Сказочные веселые старты» и различные подвижные игры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мероприятия были посвящены развитию художественно-эстетических способностей детей, а именно: КВН по сказкам А.С. Пушкина, конкурсы рисунков: «По страницам русских народных сказок»,  «Хорошо здоровым быть»,  «Правила ПДД», музыкальный концерт «Музыка нас связала»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работы лагеря с дневным пребыванием работали кружки: «Очумелые ручки» и «Веселые нотки»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 «Очумелые ручки», Чирич Л.В. провела с детьми увлекательные занятия, которые способствовали развитию творческих способностей, мелкой моторики рук, навыков работы с природными материалами, картоном, цветной бумагой, нитками, соленым тестом, пластилином и прочими, а также развитию наглядно-образного мышления и  таких качеств характера, как усидчивость, целеустремленность, умение работать в команде и прочее. При планировании работы кружка Лилия Васильевна учитывала возрастные особенности детей младших и старших отрядов и применяла различные технологии работы. Так младшие отряды (7-8 лет) изготовили панно с использованием самоклеящейся пленки и природного материала «Золотая рыбка», выполняли работы по технологии пластинография «Червячок в яблоке», сувениры «Уточка» из картона и ткани и прочее. А старшие ребята (8-9 и 9-10 лет) изготовляли панно «Грибок и улитка» из декоративных нитей, тканей, картона, проволоки и бисера, подвеску из фетра, сувенир «Бабочка» из жатой бумаги, «Воздушный змей», изготовленный по технологии работы с пористой резиной и другие творческие работы.  Дети с удовольствием работали как индивидуально, так и в группах. По итогам работы кружка самые активные ребята награждены грамотами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в пришкольном лагере «Мечта» работал кружок «Веселые нотки», руководитель учитель музыкального искусства Новикова Ю.В.. Основной целью работы кружка было приобщение детей к музыкальному искусству, создание благоприятной атмосферы пребывания в лагере,  обеспечение эмоциональной разгрузки детей, создать условия для проявления таланта.  Для реализации поставленных целей были проведены интересные, разноплановые занятия. Особенно запомнились ребятам игра «Угадай мелодию» под названием «Путешествие по мультфильмам» и конкурсная программа «Лучший пародист». Дети с большим удовольствие приняли участие в межотрядном конкурсе «Эрудит-шоу», а все желающие проявить свои творческие способности приняли участие в концертной программе «С песней весело шагать». Кроме того, активные участники кружка «Веселые нотки» были задействованы в проведении концерта ко Дню Защиты Детей, открытии    и закрытии   лагерной смены,  инсценировки «У лукоморья дуб зеленый»  для районного конкурса инсценировок сказок А.С.Пушкина (1 место).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оспитателей к подготовке и организации отрядных и межотрядных мероприятий сделал пребывание детей в лагере ярким и интересным. Особенно запомнились детям такие мероприятия, как квест-игра «Познание природы» (04.06.18, 4 отряд), творческий конкурс «Покажи свой талант» (07.06.18, 4 отряд), Веселые старты (08.06.18, все отряды) и прочее. Очень понравились детям разнообразные, увлекательные районные конкурсы: конкурсная программа «Мир глазами детей» (01.06.18, 2 отряд, 3 место), концерт «Здравствуй, лето!» (04.06.18, ДДЮТ), конкурс поделки из природного материала (05.06.18, 7 отряд, 1 место в номинации «За сложность и оригинальность»), конкурс инсценировок сказок А.С.Пушкина в ДДЮТ (11.06.18, 5 отряд, инсценировка «У лукоморья дуб зеленый», 1 место), развлекательная программа «Веселая карусель» (13.06.18, 4 и 1 отряды, 1 место), соревнование по боулингу (13.06.18, 7 отряд), конкурс эстрадного танца в ДДЮТ (15.06.18, 6 отряд подготовил 2 танца, которые заняли 1 и 2 места). Помимо конкурсных программ  дети с удовольствием посмотрели выступление артистов Донецкой филармонии, представление Донецкого кукольного театра, театральное представление артистов ДК «Юбилейный» «Красная Шапочка и три волка». Чтобы разнообразить пребывание детей в лагере, в школе были организованы просмотр   программы мобильного планетария «Путешествие по галактике» (07.06.18), просмотр мультфильм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инотеатра (13.06.18) и  представление знаменитого Донецкого фокусника Озерова (19.06.18).  </w:t>
      </w:r>
    </w:p>
    <w:p>
      <w:pPr>
        <w:pStyle w:val="Normal"/>
        <w:spacing w:lineRule="auto" w:line="360" w:before="0" w:after="0"/>
        <w:ind w:firstLine="567"/>
        <w:jc w:val="both"/>
        <w:rPr>
          <w:rStyle w:val="C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4"/>
          <w:rFonts w:cs="Calibri"/>
          <w:sz w:val="28"/>
          <w:szCs w:val="28"/>
        </w:rPr>
        <w:t xml:space="preserve"> </w:t>
      </w:r>
      <w:r>
        <w:rPr>
          <w:rStyle w:val="C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женная работа воспитателей, руководителей кружков, учителя физкультуры, под руководством администрации школы благоприятствовала организации полноценного досуга детей, реализуя при этом главную цель работы пришкольного лагеря.  Дети получили массу незабываемых впечатлений и позитивных эмоций, которые останутся  яркими воспоминаниями о  летних каникулах 2018 года.  </w:t>
      </w:r>
    </w:p>
    <w:p>
      <w:pPr>
        <w:pStyle w:val="Style16"/>
        <w:spacing w:lineRule="auto" w:line="360" w:before="0" w:after="0"/>
        <w:ind w:firstLine="567"/>
        <w:jc w:val="both"/>
        <w:rPr>
          <w:rStyle w:val="C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52:00Z</dcterms:created>
  <dc:creator>Windows User</dc:creator>
  <dc:description/>
  <cp:keywords/>
  <dc:language>en-US</dc:language>
  <cp:lastModifiedBy>user</cp:lastModifiedBy>
  <cp:lastPrinted>2015-06-18T21:21:00Z</cp:lastPrinted>
  <dcterms:modified xsi:type="dcterms:W3CDTF">2018-06-18T13:14:00Z</dcterms:modified>
  <cp:revision>21</cp:revision>
  <dc:subject/>
  <dc:title>В исполнение приказов Министерства образования и науки Донецкой Народной Республики от 13</dc:title>
</cp:coreProperties>
</file>