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ий опыт </w:t>
      </w:r>
    </w:p>
    <w:p>
      <w:pPr>
        <w:pStyle w:val="Normal"/>
        <w:jc w:val="center"/>
        <w:rPr/>
      </w:pPr>
      <w:r>
        <w:rPr>
          <w:b/>
        </w:rPr>
        <w:t xml:space="preserve">учителя физики Донецкой общеобразовательной школы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I</w:t>
      </w:r>
      <w:r>
        <w:rPr>
          <w:b/>
        </w:rPr>
        <w:t xml:space="preserve"> ступени № 1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нюк Ольги Викторо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образовательной деятельности </w:t>
      </w:r>
    </w:p>
    <w:p>
      <w:pPr>
        <w:pStyle w:val="Normal"/>
        <w:jc w:val="center"/>
        <w:rPr/>
      </w:pPr>
      <w:r>
        <w:rPr>
          <w:b/>
        </w:rPr>
        <w:t>«Формирование ключевых компетентностей учащихся на уроках физ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формирования ключевых компетентностей школьников на уроках физики возникла  необходимость использовать инновационные методы и приёмы обучения. На уроках  стараюсь создавать все необходимые условия для развития познавательной деятельности учащихся.</w:t>
      </w:r>
    </w:p>
    <w:p>
      <w:pPr>
        <w:pStyle w:val="Normal"/>
        <w:ind w:firstLine="708"/>
        <w:jc w:val="both"/>
        <w:rPr/>
      </w:pPr>
      <w:r>
        <w:rPr/>
        <w:t>Одной из актуальных проблем образования в настоящее время является развитие познавательных способностей личности и развитие интересов на уроках физики. Решение данной проблемы требует не только выявления и исследования общих закономерностей  формирования ключевых компетентностей учащихся, но и разработки новых технологий целенаправленного и как можно более раннего развития познавательных способностей школьников.</w:t>
      </w:r>
    </w:p>
    <w:p>
      <w:pPr>
        <w:pStyle w:val="Normal"/>
        <w:ind w:firstLine="708"/>
        <w:jc w:val="both"/>
        <w:rPr/>
      </w:pPr>
      <w:r>
        <w:rPr/>
        <w:t>Физика как учебная дисциплина часто не пользуется популярностью у школьников, но именно она несет мощную мировоззренческую, нравственную и даже экологическую нагрузку.</w:t>
      </w:r>
    </w:p>
    <w:p>
      <w:pPr>
        <w:pStyle w:val="Normal"/>
        <w:ind w:firstLine="708"/>
        <w:jc w:val="both"/>
        <w:rPr/>
      </w:pPr>
      <w:r>
        <w:rPr/>
        <w:t>Главной движущей силой процесса обучения, развития мышления учащихся является активизация познавательных интересов, проявление которой невозможно без интереса к учению. Нет интереса,  нет успеха. А, по выражению В.А.Сухомлинского, ребенок должен знать вкус успеха </w:t>
      </w:r>
    </w:p>
    <w:p>
      <w:pPr>
        <w:pStyle w:val="Normal"/>
        <w:ind w:firstLine="708"/>
        <w:jc w:val="both"/>
        <w:rPr/>
      </w:pPr>
      <w:r>
        <w:rPr/>
        <w:t>Как известно, физика не всегда является любимым предметом учащихся. Поэтому одна из главных задач учителя - вызвать интерес к изучению предмета. Как развить познавательный интерес к предмету? Как раскрыть творческий потенциал личности?</w:t>
      </w:r>
    </w:p>
    <w:p>
      <w:pPr>
        <w:pStyle w:val="Normal"/>
        <w:ind w:firstLine="708"/>
        <w:jc w:val="both"/>
        <w:rPr/>
      </w:pPr>
      <w:r>
        <w:rPr/>
        <w:t xml:space="preserve">Ответом на эти вопросы является развитие активности учащихся на основе системы заданий, требующих от ученика творческого подхода. Задания должны быть посильны для основной массы учащихся, чтобы воспитывать в них уверенность в своих возможностях. </w:t>
        <w:br/>
        <w:t>Очень важно, чтобы каждый ученик на уроке работал активно и увлеченно. Это основа формирования ключевых компетентност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ставив перед собой </w:t>
      </w:r>
      <w:r>
        <w:rPr>
          <w:b/>
          <w:bCs/>
        </w:rPr>
        <w:t>цель</w:t>
      </w:r>
      <w:r>
        <w:rPr>
          <w:bCs/>
        </w:rPr>
        <w:t xml:space="preserve">: формировать ключевые компетентности через  познавательную активность детей, я выделила ряд </w:t>
      </w:r>
      <w:r>
        <w:rPr>
          <w:b/>
          <w:bCs/>
        </w:rPr>
        <w:t>задач</w:t>
      </w:r>
      <w:r>
        <w:rPr>
          <w:bCs/>
        </w:rPr>
        <w:t>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поддерживать и развивать интерес к предмету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формировать приёмы продуктивной деятельности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прививать навыки исследовательской и проектной деятельности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развивать воображение учащихся; - учить основам самообразования, работе со справочной и научной литературой, с современными источниками информации (интернет)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показывать практическую направленность знаний, получаемых на уроках физики;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учить мыслить широко, перспективно, видеть роль и место физики в общечеловеческой культуре, её связь с другими  науками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Их решение позволяет сделать процесс обучения захватывающим, интересным для ребенка и учителя. При этом использую различные методы обучения:</w:t>
        <w:br/>
        <w:t xml:space="preserve">-  словесные, которые дают возможность задать высокий уровень теоретических знаний; </w:t>
        <w:br/>
        <w:t xml:space="preserve">- наглядные (демонстрации, иллюстрации, просмотр видеоматериалов), позволяющие активизировать ребят с наглядно-образным мышлением; </w:t>
      </w:r>
    </w:p>
    <w:p>
      <w:pPr>
        <w:pStyle w:val="Normal"/>
        <w:jc w:val="both"/>
        <w:rPr/>
      </w:pPr>
      <w:r>
        <w:rPr>
          <w:bCs/>
        </w:rPr>
        <w:t>- практические (лабораторные работы, исследовательские задачи), которые формируют практические навыки, создавая одновременно широкий простор для творчеств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няю формы организации обуч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индивидуальные: менторство, консультации, тьюторство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коллективные: урок, лекция, семинар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индивидуально-коллективные: проекты, презентации, конферен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воей педагогической деятельности использую такие формы уроков: </w:t>
      </w:r>
    </w:p>
    <w:p>
      <w:pPr>
        <w:pStyle w:val="Normal"/>
        <w:jc w:val="both"/>
        <w:rPr>
          <w:bCs/>
        </w:rPr>
      </w:pPr>
      <w:r>
        <w:rPr>
          <w:bCs/>
        </w:rPr>
        <w:t>- изучение нового материала;</w:t>
      </w:r>
    </w:p>
    <w:p>
      <w:pPr>
        <w:pStyle w:val="Normal"/>
        <w:jc w:val="both"/>
        <w:rPr>
          <w:bCs/>
        </w:rPr>
      </w:pPr>
      <w:r>
        <w:rPr>
          <w:bCs/>
        </w:rPr>
        <w:t>- эксперимент;</w:t>
      </w:r>
    </w:p>
    <w:p>
      <w:pPr>
        <w:pStyle w:val="Normal"/>
        <w:jc w:val="both"/>
        <w:rPr>
          <w:bCs/>
        </w:rPr>
      </w:pPr>
      <w:r>
        <w:rPr>
          <w:bCs/>
        </w:rPr>
        <w:t>- закрепление знаний;</w:t>
      </w:r>
    </w:p>
    <w:p>
      <w:pPr>
        <w:pStyle w:val="Normal"/>
        <w:jc w:val="both"/>
        <w:rPr>
          <w:bCs/>
        </w:rPr>
      </w:pPr>
      <w:r>
        <w:rPr>
          <w:bCs/>
        </w:rPr>
        <w:t>- семинар;</w:t>
      </w:r>
    </w:p>
    <w:p>
      <w:pPr>
        <w:pStyle w:val="Normal"/>
        <w:jc w:val="both"/>
        <w:rPr>
          <w:bCs/>
        </w:rPr>
      </w:pPr>
      <w:r>
        <w:rPr>
          <w:bCs/>
        </w:rPr>
        <w:t>- отработка навыков;</w:t>
      </w:r>
    </w:p>
    <w:p>
      <w:pPr>
        <w:pStyle w:val="Normal"/>
        <w:jc w:val="both"/>
        <w:rPr>
          <w:bCs/>
        </w:rPr>
      </w:pPr>
      <w:r>
        <w:rPr>
          <w:bCs/>
        </w:rPr>
        <w:t>- обобщение знаний;</w:t>
      </w:r>
    </w:p>
    <w:p>
      <w:pPr>
        <w:pStyle w:val="Normal"/>
        <w:jc w:val="both"/>
        <w:rPr>
          <w:bCs/>
        </w:rPr>
      </w:pPr>
      <w:r>
        <w:rPr>
          <w:bCs/>
        </w:rPr>
        <w:t>- контроль умений и навык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ак может учитель физики судить об уровне развития интересов учащихся на уроках?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Это следующие показатели интереса: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- активное включение в учебную деятельность;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- самостоятельность выводов и обобщений;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- добровольное выступление с докладами;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- желание проникнуть в сущность явлений и законов, объяснить окружающие явления;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- самостоятельное проведение экспериментов, работа с приборами в кабинете;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участие во внеклассной работе по физике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Результативность работы в межаттестационный период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2012-2013 у.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Районный этап областного конкурса ученических проектов «Учимся быть здоровыми» - </w:t>
      </w:r>
      <w:r>
        <w:rPr>
          <w:b/>
          <w:bCs/>
        </w:rPr>
        <w:t>ІІ мес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Районный этап олимпиады по астрономии – </w:t>
      </w:r>
      <w:r>
        <w:rPr>
          <w:b/>
          <w:bCs/>
        </w:rPr>
        <w:t>ІІІ мес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Районный этап МАН, секция «Теоретическая физика» – </w:t>
      </w:r>
      <w:r>
        <w:rPr>
          <w:b/>
          <w:bCs/>
        </w:rPr>
        <w:t>І место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013-2014 у.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Районный этап олимпиады по физике- </w:t>
      </w:r>
      <w:r>
        <w:rPr>
          <w:b/>
          <w:bCs/>
        </w:rPr>
        <w:t>ІІІ место, ІІІ место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Районный этап олимпиады по астрономии – </w:t>
      </w:r>
      <w:r>
        <w:rPr>
          <w:b/>
          <w:bCs/>
        </w:rPr>
        <w:t>ІІІ место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Областная научно-практическая конференция "Капля жизни", ДонНУ, 23.03.2014г. - </w:t>
      </w:r>
      <w:r>
        <w:rPr>
          <w:b/>
          <w:bCs/>
        </w:rPr>
        <w:t>ІІІ место, сертификат участник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014-2015 у.г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Конферен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І открытая Республиканская научно-практическая конференция учащейся и студенческой молодежи «Экология и здоровье» - </w:t>
      </w:r>
      <w:r>
        <w:rPr>
          <w:b/>
          <w:bCs/>
        </w:rPr>
        <w:t>сертификат участника</w:t>
      </w:r>
      <w:r>
        <w:rPr>
          <w:bCs/>
        </w:rPr>
        <w:t xml:space="preserve"> Шипанова Алина 11а, доклад «Формирование навыков здорового способа жизни ученической молодежи в школе», сборник конференции стр. 135-136 (ДонНУ, биологический факультет, 20.03.2015г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І открытая Республиканская научно-практическая конференция учителей «Экология и здоровье» - </w:t>
      </w:r>
      <w:r>
        <w:rPr>
          <w:b/>
          <w:bCs/>
        </w:rPr>
        <w:t>сертификат участника</w:t>
      </w:r>
      <w:r>
        <w:rPr>
          <w:bCs/>
        </w:rPr>
        <w:t>, Доклад «Формирование образовательного процесса на основе комплекса коррекционно-оздоровительных мероприятий», сборник конференции стр. 36-37 (ДонНУ, биологический факультет, 20.03.2015г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Научно-практической Internet-конференция «Качество естественно-математического образования: проблемы, реалии, перспективы», ДонНУ, апрель 2015г. Статья «Современные подходы и методы обучения на уроках физики» - </w:t>
      </w:r>
      <w:r>
        <w:rPr>
          <w:b/>
          <w:bCs/>
        </w:rPr>
        <w:t>сертификат участника</w:t>
      </w:r>
      <w:r>
        <w:rPr>
          <w:bCs/>
        </w:rPr>
        <w:t xml:space="preserve">.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015-2016 у.г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Конференции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- Международная электронная научно-практическая конференция «Компетентный выпускник нового времени», секция «Моделирование естественно-математического образовательного пространства подготовки компетентного выпускника», октябрь, 2015г. - </w:t>
      </w:r>
      <w:r>
        <w:rPr>
          <w:b/>
          <w:bCs/>
        </w:rPr>
        <w:t>сертификат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татья «Значение профессиональной компетентности педагога в формировании конкурентоспособного выпускника»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- Республиканская научно-практическая конференция учащейся и студенческой молодежи «От экологии здоровья – к экологии души», ДонНУ, декабрь 2015г. – </w:t>
      </w:r>
      <w:r>
        <w:rPr>
          <w:b/>
          <w:bCs/>
        </w:rPr>
        <w:t>сертификат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ыступление «Исследование свойств талой структурированной воды и преимущества ее использования</w:t>
      </w:r>
      <w:r>
        <w:rPr>
          <w:b/>
          <w:bCs/>
        </w:rPr>
        <w:t>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Вводы:</w:t>
      </w:r>
    </w:p>
    <w:p>
      <w:pPr>
        <w:pStyle w:val="Normal"/>
        <w:ind w:firstLine="540"/>
        <w:jc w:val="both"/>
        <w:rPr/>
      </w:pPr>
      <w:r>
        <w:rPr>
          <w:bCs/>
        </w:rPr>
        <w:t>1.  Успех в работе по формированию ключевых компетентностей через развитие познавательной и творческой активности в значительной степени зависит от характера взаимоотношений учителя и учащихся. Положительный результат будет только в том случае, если эти отношения будут носить позитивный характер взаимного понимания и уважения.</w:t>
      </w:r>
    </w:p>
    <w:p>
      <w:pPr>
        <w:pStyle w:val="Normal"/>
        <w:ind w:firstLine="540"/>
        <w:jc w:val="both"/>
        <w:rPr/>
      </w:pPr>
      <w:r>
        <w:rPr>
          <w:bCs/>
        </w:rPr>
        <w:t>2.  Работая над формированием ключевых компетентностей, учителю следует много внимания уделять проблеме познавательного интереса. Выступая в качестве внешнего стимула к учению, познавательный интерес является самым сильным средством развития личностно-ориентированных компетентностей. Искусство учителя состоит в том, чтобы познавательный интерес стал для учащихся лично значимым и устойчивым.</w:t>
      </w:r>
    </w:p>
    <w:p>
      <w:pPr>
        <w:pStyle w:val="Normal"/>
        <w:ind w:firstLine="540"/>
        <w:jc w:val="both"/>
        <w:rPr/>
      </w:pPr>
      <w:r>
        <w:rPr>
          <w:bCs/>
        </w:rPr>
        <w:t>3.  Для решения задачи формирования ключевых компетентностей учащихся важно применять активные методы обучения, адекватные содержанию материала. В этом случае, возможно, научить учащихся применять свои знания в новых и необычных ситуациях, т.е. развивать элементы творческого мышлени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ерспективы:</w:t>
      </w:r>
    </w:p>
    <w:p>
      <w:pPr>
        <w:pStyle w:val="Normal"/>
        <w:ind w:firstLine="540"/>
        <w:jc w:val="both"/>
        <w:rPr/>
      </w:pPr>
      <w:r>
        <w:rPr>
          <w:bCs/>
          <w:i/>
          <w:iCs/>
        </w:rPr>
        <w:t xml:space="preserve">-  </w:t>
      </w:r>
      <w:r>
        <w:rPr>
          <w:bCs/>
        </w:rPr>
        <w:t>Активно использовать информационные технологии, активные формы обучения, современные педагогические технологии, способствующие самореализации учащихся.</w:t>
        <w:br/>
        <w:t xml:space="preserve">         -   Продолжать повышать личный уровень развития в технологиях, методах и приемах педагогик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51:00Z</dcterms:created>
  <dc:creator>user</dc:creator>
  <dc:description/>
  <cp:keywords/>
  <dc:language>en-US</dc:language>
  <cp:lastModifiedBy>olga</cp:lastModifiedBy>
  <dcterms:modified xsi:type="dcterms:W3CDTF">2016-01-04T08:51:00Z</dcterms:modified>
  <cp:revision>2</cp:revision>
  <dc:subject/>
  <dc:title>Педагогический опыт </dc:title>
</cp:coreProperties>
</file>