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13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НЕЦКАЯ НАРОДНАЯ РЕСПУБЛ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ОБРАЗОВАНИЯ АДМИНИСТРАЦИИ ГОРОДА ДО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«ШКОЛА № 150 ГОРОДА ДОНЕЦКА</w:t>
      </w:r>
      <w:r>
        <w:rPr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u w:val="single"/>
        </w:rPr>
        <w:t xml:space="preserve">РЕЖИМ РАБОТЫ ГП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u w:val="single"/>
        </w:rPr>
        <w:t>2018-2019 у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40" w:after="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 работы для 1-А класса (4 урока)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.30-12.15             Прогулк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.30-12.45</w:t>
        <w:tab/>
        <w:tab/>
        <w:t>Обе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2.55-14.25</w:t>
        <w:tab/>
        <w:tab/>
        <w:t>Прогул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4.30-15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2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30-17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.10-18.00</w:t>
        <w:tab/>
        <w:tab/>
        <w:t>Прогулка</w:t>
      </w:r>
    </w:p>
    <w:p>
      <w:pPr>
        <w:pStyle w:val="Normal"/>
        <w:spacing w:lineRule="auto" w:line="240" w:before="40" w:after="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для 1-А класса (5 уроков):  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.30-12.45</w:t>
        <w:tab/>
        <w:tab/>
        <w:t>Обе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2.55-14.25</w:t>
        <w:tab/>
        <w:tab/>
        <w:t>Прогул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4.30-15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2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30-17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.10-18.00</w:t>
        <w:tab/>
        <w:tab/>
        <w:t>Прогулка</w:t>
      </w:r>
    </w:p>
    <w:p>
      <w:pPr>
        <w:pStyle w:val="Normal"/>
        <w:spacing w:lineRule="auto" w:line="240" w:before="40" w:after="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ля 1-Б, В, Г классов (4 урока)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.30-12.15              Прогул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.30-13.10</w:t>
        <w:tab/>
        <w:tab/>
        <w:t>Развивающие занятия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13.20-13.30</w:t>
        <w:tab/>
        <w:tab/>
        <w:t>Обе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.40-14.30             Прогул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4.30-15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2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30-17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.10-18.00</w:t>
        <w:tab/>
        <w:tab/>
        <w:t>Прогулка</w:t>
      </w:r>
    </w:p>
    <w:p>
      <w:pPr>
        <w:pStyle w:val="Normal"/>
        <w:spacing w:lineRule="auto" w:line="240" w:before="40" w:after="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для 1-Б, В, Г классов (5 уроков):  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.30-13.10</w:t>
        <w:tab/>
        <w:tab/>
        <w:t>Развивающие занятия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13.20-13.30</w:t>
        <w:tab/>
        <w:tab/>
        <w:t>Обе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.40-14.30             Прогул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4.30-15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2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30-17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.10-18.00</w:t>
        <w:tab/>
        <w:tab/>
        <w:t>Прогулка</w:t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для   2-А класса (4 урока)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.35-12.15             Прогулк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.30-12.45</w:t>
        <w:tab/>
        <w:tab/>
        <w:t>Обе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2.55-14.25</w:t>
        <w:tab/>
        <w:tab/>
        <w:t>Прогулк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.30-15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15</w:t>
        <w:tab/>
        <w:tab/>
        <w:t>Самоподготов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25-16.45</w:t>
        <w:tab/>
        <w:tab/>
        <w:t>Самоподготовка</w:t>
      </w:r>
    </w:p>
    <w:p>
      <w:pPr>
        <w:pStyle w:val="Normal"/>
        <w:spacing w:lineRule="auto" w:line="240" w:before="40" w:after="4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00-18.00</w:t>
        <w:tab/>
        <w:tab/>
        <w:t>Прогулка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ля   2-А класса (5 уроков):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.30-12.45</w:t>
        <w:tab/>
        <w:tab/>
        <w:t>Обе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2.55-14.25</w:t>
        <w:tab/>
        <w:tab/>
        <w:t>Прогулк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.30-15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15</w:t>
        <w:tab/>
        <w:tab/>
        <w:t>Самоподготов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25-16.45</w:t>
        <w:tab/>
        <w:tab/>
        <w:t>Самоподготовка</w:t>
      </w:r>
    </w:p>
    <w:p>
      <w:pPr>
        <w:pStyle w:val="Normal"/>
        <w:spacing w:lineRule="auto" w:line="240" w:before="40" w:after="4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00-18.00</w:t>
        <w:tab/>
        <w:tab/>
        <w:t>Прогулка</w:t>
      </w:r>
    </w:p>
    <w:p>
      <w:pPr>
        <w:pStyle w:val="Normal"/>
        <w:spacing w:lineRule="auto" w:line="240" w:before="40" w:after="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ля 2-Б, В, Г классов (4 урока)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.35-12.15              Прогул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.30-13.10</w:t>
        <w:tab/>
        <w:tab/>
        <w:t>Развивающие занятия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13.20-13.30</w:t>
        <w:tab/>
        <w:tab/>
        <w:t>Обе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.40-14.30             Прогул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4.30-15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2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30-17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.10-18.00</w:t>
        <w:tab/>
        <w:tab/>
        <w:t>Прогулка</w:t>
      </w:r>
    </w:p>
    <w:p>
      <w:pPr>
        <w:pStyle w:val="Normal"/>
        <w:spacing w:lineRule="auto" w:line="240" w:before="40" w:after="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для 2-Б, В, Г классов (5 уроков):  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.30-13.10</w:t>
        <w:tab/>
        <w:tab/>
        <w:t>Развивающие занятия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13.20-13.30</w:t>
        <w:tab/>
        <w:tab/>
        <w:t>Обе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.40-14.30             Прогул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4.30-15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2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30-17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.10-18.00</w:t>
        <w:tab/>
        <w:tab/>
        <w:t>Прогулк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 для   3-А класса (4 урока)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.35-12.15             Прогулк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.30-12.45</w:t>
        <w:tab/>
        <w:tab/>
        <w:t>Обе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2.55-14.25</w:t>
        <w:tab/>
        <w:tab/>
        <w:t>Прогулк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.30-15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15</w:t>
        <w:tab/>
        <w:tab/>
        <w:t>Самоподготов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25-16.45</w:t>
        <w:tab/>
        <w:tab/>
        <w:t>Самоподготовка</w:t>
      </w:r>
    </w:p>
    <w:p>
      <w:pPr>
        <w:pStyle w:val="Normal"/>
        <w:spacing w:lineRule="auto" w:line="240" w:before="40" w:after="4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00-18.00</w:t>
        <w:tab/>
        <w:tab/>
        <w:t>Прогулка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ля   3-А класса (5 уроков):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.30-12.45</w:t>
        <w:tab/>
        <w:tab/>
        <w:t>Обе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2.55-14.25</w:t>
        <w:tab/>
        <w:tab/>
        <w:t>Прогулк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.30-15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15</w:t>
        <w:tab/>
        <w:tab/>
        <w:t>Самоподготов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25-16.45</w:t>
        <w:tab/>
        <w:tab/>
        <w:t>Самоподготовка</w:t>
      </w:r>
    </w:p>
    <w:p>
      <w:pPr>
        <w:pStyle w:val="Normal"/>
        <w:spacing w:lineRule="auto" w:line="240" w:before="40" w:after="4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00-18.00</w:t>
        <w:tab/>
        <w:tab/>
        <w:t>Прогул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 для   3-Б, В классов (окончание после 5 урока):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.45-14.10             Прогул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.20-14.30</w:t>
        <w:tab/>
        <w:tab/>
        <w:t>Обе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4.40-15.00             Развивающие занятия    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25</w:t>
        <w:tab/>
        <w:t xml:space="preserve">            Самоподготов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35-17.10</w:t>
        <w:tab/>
        <w:tab/>
        <w:t>Самоподготовка</w:t>
      </w:r>
    </w:p>
    <w:p>
      <w:pPr>
        <w:pStyle w:val="Normal"/>
        <w:spacing w:lineRule="auto" w:line="240" w:before="40" w:after="4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20-18.00</w:t>
        <w:tab/>
        <w:tab/>
        <w:t>Прогулк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 для   3-Б, В классов (окончание после 6 урока):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13.35-14.10             Прогулк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.20-14.30</w:t>
        <w:tab/>
        <w:tab/>
        <w:t>Обе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4.40-15.00             Развивающие занятия    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25</w:t>
        <w:tab/>
        <w:t xml:space="preserve">            Самоподготов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35-17.10</w:t>
        <w:tab/>
        <w:tab/>
        <w:t>Самоподготовка</w:t>
      </w:r>
    </w:p>
    <w:p>
      <w:pPr>
        <w:pStyle w:val="Normal"/>
        <w:spacing w:lineRule="auto" w:line="240" w:before="40" w:after="4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20-18.00</w:t>
        <w:tab/>
        <w:tab/>
        <w:t>Прогулк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 для   3-Б, В классов (окончание после 7 урока):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14.20-14.30</w:t>
        <w:tab/>
        <w:tab/>
        <w:t>Обе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4.40-15.00             Развивающие занятия    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25</w:t>
        <w:tab/>
        <w:t xml:space="preserve">            Самоподготов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35-17.10</w:t>
        <w:tab/>
        <w:tab/>
        <w:t>Самоподготовка</w:t>
      </w:r>
    </w:p>
    <w:p>
      <w:pPr>
        <w:pStyle w:val="Normal"/>
        <w:spacing w:lineRule="auto" w:line="240" w:before="40" w:after="4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20-18.00</w:t>
        <w:tab/>
        <w:tab/>
        <w:t>Прогул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 для   4-А класса (4 урока)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.35-12.15             Прогулк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.30-12.45</w:t>
        <w:tab/>
        <w:tab/>
        <w:t>Обе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2.55-14.25</w:t>
        <w:tab/>
        <w:tab/>
        <w:t>Прогулк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.30-15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15</w:t>
        <w:tab/>
        <w:tab/>
        <w:t>Самоподготов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25-16.45</w:t>
        <w:tab/>
        <w:tab/>
        <w:t>Самоподготовка</w:t>
      </w:r>
    </w:p>
    <w:p>
      <w:pPr>
        <w:pStyle w:val="Normal"/>
        <w:spacing w:lineRule="auto" w:line="240" w:before="40" w:after="4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00-18.00</w:t>
        <w:tab/>
        <w:tab/>
        <w:t>Прогулка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ля   4-А класса (5 уроков):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.30-12.45</w:t>
        <w:tab/>
        <w:tab/>
        <w:t>Обе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2.55-14.25</w:t>
        <w:tab/>
        <w:tab/>
        <w:t>Прогулк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.30-15.00</w:t>
        <w:tab/>
        <w:tab/>
        <w:t>Развивающи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15</w:t>
        <w:tab/>
        <w:tab/>
        <w:t>Самоподготов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25-16.45</w:t>
        <w:tab/>
        <w:tab/>
        <w:t>Самоподготовка</w:t>
      </w:r>
    </w:p>
    <w:p>
      <w:pPr>
        <w:pStyle w:val="Normal"/>
        <w:spacing w:lineRule="auto" w:line="240" w:before="40" w:after="4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00-18.00</w:t>
        <w:tab/>
        <w:tab/>
        <w:t>Прогулк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 для   4- Б, В, Г классов (окончание после 7 урока):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14.20-14.30</w:t>
        <w:tab/>
        <w:tab/>
        <w:t>Обе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4.40-15.00             Развивающие занятия    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25</w:t>
        <w:tab/>
        <w:t xml:space="preserve">            Самоподготов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35-17.10</w:t>
        <w:tab/>
        <w:tab/>
        <w:t>Самоподготовка</w:t>
      </w:r>
    </w:p>
    <w:p>
      <w:pPr>
        <w:pStyle w:val="Normal"/>
        <w:spacing w:lineRule="auto" w:line="240" w:before="40" w:after="4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20-18.00</w:t>
        <w:tab/>
        <w:tab/>
        <w:t>Прогулк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 для   4- Б, В, Г классов (окончание после 8 урока):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4.20-14.30</w:t>
        <w:tab/>
        <w:tab/>
        <w:t xml:space="preserve">Обед 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15.10-15.40</w:t>
        <w:tab/>
        <w:tab/>
        <w:t>Индивидуальные занятия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5.50-16.25</w:t>
        <w:tab/>
        <w:t xml:space="preserve">            Самоподготовк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6.35-17.10</w:t>
        <w:tab/>
        <w:tab/>
        <w:t>Самоподготовка</w:t>
      </w:r>
    </w:p>
    <w:p>
      <w:pPr>
        <w:pStyle w:val="Normal"/>
        <w:spacing w:lineRule="auto" w:line="240" w:before="40" w:after="4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20-18.00</w:t>
        <w:tab/>
        <w:tab/>
        <w:t>Прогулка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 xml:space="preserve"> </w:t>
      </w:r>
      <w:r>
        <w:rPr/>
        <w:t>к приказу №___ от___________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/>
        <w:tc>
          <w:tcPr>
            <w:tcW w:w="9127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Утверждено                          </w:t>
            </w:r>
          </w:p>
          <w:tbl>
            <w:tblPr>
              <w:tblW w:w="432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3"/>
            </w:tblGrid>
            <w:tr>
              <w:trPr>
                <w:trHeight w:val="659" w:hRule="atLeast"/>
              </w:trPr>
              <w:tc>
                <w:tcPr>
                  <w:tcW w:w="4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Директор МОУ «Школа №150 г. Донецка»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67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О.В. Бессараб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567" w:firstLine="72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Ы «СПОРТИВНО-ИГРОВОЙ КОМНАТЫ» ГПД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ab/>
        <w:t>13.30-17.30</w:t>
        <w:tab/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ВТОР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.30-17.30</w:t>
        <w:tab/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: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.30-17.30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: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3.30-17.30</w:t>
        <w:tab/>
        <w:tab/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: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.30-17.30</w:t>
        <w:tab/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40" w:after="40"/>
      <w:ind w:firstLine="720"/>
      <w:jc w:val="center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43:00Z</dcterms:created>
  <dc:creator>Director</dc:creator>
  <dc:description/>
  <cp:keywords/>
  <dc:language>en-US</dc:language>
  <cp:lastModifiedBy>Home</cp:lastModifiedBy>
  <cp:lastPrinted>2017-05-12T12:14:00Z</cp:lastPrinted>
  <dcterms:modified xsi:type="dcterms:W3CDTF">2018-12-16T14:58:00Z</dcterms:modified>
  <cp:revision>57</cp:revision>
  <dc:subject/>
  <dc:title/>
</cp:coreProperties>
</file>