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13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НЕЦКАЯ НАРОДНАЯ РЕСПУБЛ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ЕНИЕ ОБРАЗОВАНИЯ АДМИНИСТРАЦИИ ГОРОДА ДОНЕЦ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ШКОЛА № 150 ГОРОДА ДОНЕЦ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 Р И К А 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2018</w:t>
        <w:tab/>
        <w:tab/>
        <w:tab/>
        <w:tab/>
        <w:tab/>
        <w:tab/>
        <w:tab/>
        <w:tab/>
        <w:tab/>
        <w:tab/>
        <w:t>№_____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Об организации питания </w:t>
      </w:r>
    </w:p>
    <w:p>
      <w:pPr>
        <w:pStyle w:val="Heading"/>
        <w:ind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обучающихся</w:t>
      </w:r>
      <w:r>
        <w:rPr>
          <w:b w:val="false"/>
          <w:lang w:val="ru-RU"/>
        </w:rPr>
        <w:t xml:space="preserve"> 1-11 классов</w:t>
      </w:r>
    </w:p>
    <w:p>
      <w:pPr>
        <w:pStyle w:val="Heading"/>
        <w:ind w:hanging="0"/>
        <w:jc w:val="left"/>
        <w:rPr/>
      </w:pPr>
      <w:r>
        <w:rPr>
          <w:b w:val="false"/>
        </w:rPr>
        <w:t>в 201</w:t>
      </w:r>
      <w:r>
        <w:rPr>
          <w:b w:val="false"/>
          <w:lang w:val="ru-RU"/>
        </w:rPr>
        <w:t>8 -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учебном году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организации питания детей в организациях, осуществляющих образовательную деятельность, оздоровление и отдых в Донецкой Народной Республике, утвержденным совместным приказом Министерства образования и науки Донецкой Народной Республики и Министерства здравоохранения Донецкой Народной Республики от 04.12.2017 №1305/2164, приказом Министерства труда и социальной политики Донецкой Народной Республики и Министерства образования и науки Донецкой Народной Республики от 17.09.2015 №69/2/531 «Об утверждении льготных категорий детей и перечня документов»,  Указом Главы Донецкой Народной Республики от 20.12.2017 №372 «Об организации бесплатного питания детей в группах продленного дня», приказом Министерства промышленности и торговли Донецкой Народной Республики, Министерства здравоохранения Донецкой Народной Республики и Министерства образования и науки Донецкой Народной Республики от 16.03.2018 №42/413/227 «О неотложных мерах по организации питания детей и ограничению торговли пищевыми продуктами в организациях, осуществляющих образовательную деятельность, учреждениях оздоровления и отдыха Донецкой Народной Республики», приказом Министерства образования и науки Донецкой Народной Республики от 19.01.2018 №25 «Об организации горячего питания учащихся муниципальных общеобразовательных учреждений г. Донецка в группах продленного дня», Инструкцией по организации питания в дошкольных учебных учреждениях, утвержденной приказом МОН Украины и МОЗ Украины от 17.04.2006 №298/227, Постановлением КМУ от 22.11.2004 №1591 «Об утверждении норм питания в образовательных и оздоровительных учреждениях», руководствуясь ст. 7 Закона Донецкой Народной Республики «Об образовании», ст.18 Закона Донецкой Народной Республики «Об обеспечении санитарного и эпидемиологического благополучия населения», во исполнение приказа управления образования администрации города Донецка от 17.08.2018 №390 «Об организации питания обучающихся в муниципальных образовательных учреждениях            г. Донецка в 2018-2019 учебном году», приказа отдела образования от 20.08.2018 № 196 «Об организации питания обучающихся 1-11 классов общеобразовательных учреждений района в 2018 – 2019 учебном году», с целью организации качественного питания обучающихся 1-11 классов   в  2018 - 2019 учебном году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ПРИКАЗЫВАЮ: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рганизовать в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учебном году питание обучающихся в учрежден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за организацию питания обучающихся в школе заместителя директора по воспитательной работе Большинскую А.Э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питания обучающихся ( 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 03.09.2018 года обучающихся 1-4 классов, обучающихся 5-11 классов льготных категорий, обучающихся, которые посещают группы продлённого дня, бесплатным питанием за  бюджетные сре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обучающимся 5-11 классов, по желанию детей или их родителей, получать питание за наличный расчет с целью разнообразия питания, удовлетворения физиологических потребностей.</w:t>
      </w:r>
    </w:p>
    <w:p>
      <w:pPr>
        <w:pStyle w:val="Heading"/>
        <w:numPr>
          <w:ilvl w:val="0"/>
          <w:numId w:val="1"/>
        </w:numPr>
        <w:ind w:left="567" w:hanging="567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Заместителю директора по учебно-воспитательной работе Большинской А.Э.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134" w:leader="none"/>
        </w:tabs>
        <w:ind w:left="567" w:hanging="0"/>
        <w:jc w:val="left"/>
        <w:rPr/>
      </w:pPr>
      <w:r>
        <w:rPr>
          <w:b w:val="false"/>
          <w:lang w:val="ru-RU"/>
        </w:rPr>
        <w:t>Предоставлять в отдел образования информацию о детях льготных категорий 04.09.2018 года и ежеквартально до 20.11.2018, 20.02.2019, 20.05.2019 ( приложение 2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стоянную разъяснительную работу среди участников учебно-воспитательного процесса по организации питания, по пропаганде здорового образа жизни и  предупреждению пищевых отравлений, острых кишечных заболеваний согласно плану меропри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нтроль за качеством пит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ежедневно к 8.00 иметь меню, утвержденное директором и заверенное  печат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ежедневно на 10.00 иметь достоверную информацию о количестве детей, получивших завтраки  за бюджетные сред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ежедневно проводить мониторинг стоимости питания обучающихся 1-4 классов и детей льготных категорий  5-11 классов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екомендовать членам бракеражной комиссии периодически присутствовать при закладке продуктов для приготовления пищ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здать условия для работы бракеражной комисс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результаты работы бракеражной комиссии систематически   обсуждать на совещаниях и педсоветах.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426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Усовершенствовать систему учета детей, получающих разные виды питания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134" w:leader="none"/>
        </w:tabs>
        <w:ind w:left="426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Обеспечить выполнение совместных с ООО «Донремонт» планов мероприятий по улучшению качества услуг по питанию обучающихся и материально-технического оборудования на пищеблоках.</w:t>
      </w:r>
      <w:r>
        <w:rPr>
          <w:color w:val="212121"/>
        </w:rPr>
        <w:t xml:space="preserve"> </w:t>
      </w:r>
    </w:p>
    <w:p>
      <w:pPr>
        <w:pStyle w:val="HTML1"/>
        <w:shd w:fill="FFFFFF" w:val="clear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Утверждать  приказом  списки  учащихся (1 раз в четверть), которые  имеют  право  на бесплатное питание за счет  бюджетного  финансирования.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7.Организовать дежурство учителей и учащихся  в столовой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местителю директора по учебно-воспитательной части Усатюк О.А. организовать питание учащихся, посещающих   группу продленного  дня</w:t>
      </w:r>
    </w:p>
    <w:p>
      <w:pPr>
        <w:pStyle w:val="Heading"/>
        <w:ind w:hanging="0"/>
        <w:jc w:val="left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8. Заместителю директора по административно-хозяйственной части Кикте Т.Н.:</w:t>
      </w:r>
    </w:p>
    <w:p>
      <w:pPr>
        <w:pStyle w:val="Heading"/>
        <w:ind w:left="426" w:hanging="142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8.1.Обеспечить соблюдение санитарно-гигиенических норм в столовой, условий для мытья рук.</w:t>
      </w:r>
    </w:p>
    <w:p>
      <w:pPr>
        <w:pStyle w:val="Heading"/>
        <w:ind w:left="426" w:hanging="142"/>
        <w:jc w:val="left"/>
        <w:rPr/>
      </w:pPr>
      <w:r>
        <w:rPr>
          <w:b w:val="false"/>
          <w:lang w:val="ru-RU"/>
        </w:rPr>
        <w:t>8.2. Взять под контроль выполнение санитарных требований в работе с дезсредствами.</w:t>
      </w:r>
    </w:p>
    <w:p>
      <w:pPr>
        <w:pStyle w:val="Heading"/>
        <w:ind w:left="426" w:hanging="142"/>
        <w:jc w:val="left"/>
        <w:rPr/>
      </w:pPr>
      <w:r>
        <w:rPr>
          <w:b w:val="false"/>
          <w:lang w:val="ru-RU"/>
        </w:rPr>
        <w:t>8.3. Проверить наличие маркировки всего оборудования и инвентаря.</w:t>
      </w:r>
    </w:p>
    <w:p>
      <w:pPr>
        <w:pStyle w:val="Heading"/>
        <w:ind w:left="426" w:hanging="142"/>
        <w:jc w:val="left"/>
        <w:rPr/>
      </w:pPr>
      <w:r>
        <w:rPr>
          <w:b w:val="false"/>
          <w:lang w:val="ru-RU"/>
        </w:rPr>
        <w:t>8.4. Обеспечить проведение текущих и генеральных уборок согласно графику в обеденном зале.</w:t>
      </w:r>
    </w:p>
    <w:p>
      <w:pPr>
        <w:pStyle w:val="Heading"/>
        <w:ind w:left="426" w:hanging="142"/>
        <w:jc w:val="left"/>
        <w:rPr>
          <w:b w:val="false"/>
          <w:b w:val="false"/>
        </w:rPr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>8.5.</w:t>
      </w:r>
      <w:r>
        <w:rPr/>
        <w:t xml:space="preserve"> </w:t>
      </w:r>
      <w:r>
        <w:rPr>
          <w:b w:val="false"/>
        </w:rPr>
        <w:t xml:space="preserve">Организовать и провести работу по инвентаризации на пищеблоках, списанию и демонтажу неработающего оборудования, ремонту технологического и холодильного оборудования, приобретению необходимого количества посуды.                 </w:t>
      </w:r>
    </w:p>
    <w:p>
      <w:pPr>
        <w:pStyle w:val="Heading"/>
        <w:ind w:left="426" w:hanging="142"/>
        <w:jc w:val="left"/>
        <w:rPr>
          <w:b w:val="false"/>
          <w:b w:val="false"/>
        </w:rPr>
      </w:pPr>
      <w:r>
        <w:rPr>
          <w:b w:val="false"/>
          <w:lang w:val="ru-RU"/>
        </w:rPr>
        <w:t xml:space="preserve">  </w:t>
      </w:r>
      <w:r>
        <w:rPr>
          <w:b w:val="false"/>
        </w:rPr>
        <w:t>8.6. Обеспечить  условия для соблюдения средств личной гигиены работниками  пищеблока с целью  недопущения эпидосложнений и  заболеваний острыми  кишечными  инфекциями.</w:t>
      </w:r>
    </w:p>
    <w:p>
      <w:pPr>
        <w:pStyle w:val="Heading"/>
        <w:ind w:left="426" w:hanging="426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</w:t>
      </w:r>
      <w:r>
        <w:rPr>
          <w:b w:val="false"/>
          <w:lang w:val="ru-RU"/>
        </w:rPr>
        <w:t>8.7.</w:t>
      </w:r>
      <w:r>
        <w:rPr>
          <w:b w:val="false"/>
        </w:rPr>
        <w:t xml:space="preserve"> Обеспечить выполнение совместных с ООО «Донремонт» планов мероприятий по улучшению качества услуг по питанию обучающихся и материально-технического оборудования на пищеблоках.</w:t>
      </w:r>
    </w:p>
    <w:p>
      <w:pPr>
        <w:pStyle w:val="HTML1"/>
        <w:shd w:fill="FFFFFF" w:val="clear"/>
        <w:ind w:left="426" w:hanging="426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 Председателю Совета школы Зюзгиной В.П.:</w:t>
      </w:r>
    </w:p>
    <w:p>
      <w:pPr>
        <w:pStyle w:val="Heading"/>
        <w:ind w:left="426" w:hanging="142"/>
        <w:jc w:val="left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9.1. Организовать общественный контроль за качеством питания учащихся</w:t>
      </w:r>
    </w:p>
    <w:p>
      <w:pPr>
        <w:pStyle w:val="Heading"/>
        <w:ind w:left="426" w:hanging="142"/>
        <w:jc w:val="left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9.2.Организовать изучение пожеланий учащихся, родителей, учителей по улучшению  питания.</w:t>
      </w:r>
    </w:p>
    <w:p>
      <w:pPr>
        <w:pStyle w:val="HTML1"/>
        <w:shd w:fill="FFFFFF" w:val="clear"/>
        <w:ind w:left="426" w:hanging="426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0. Медицинскому работнику  Олейник Т.А.:</w:t>
      </w:r>
    </w:p>
    <w:p>
      <w:pPr>
        <w:pStyle w:val="HTML1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10.1.Осуществлять постоянный контроль за работой пищеблоков и  столовой.</w:t>
      </w:r>
    </w:p>
    <w:p>
      <w:pPr>
        <w:pStyle w:val="HTML1"/>
        <w:shd w:fill="FFFFFF" w:val="clear"/>
        <w:ind w:left="426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0.2.Осуществлять бракераж сырой продукции, готовой продукции.</w:t>
      </w:r>
    </w:p>
    <w:p>
      <w:pPr>
        <w:pStyle w:val="Heading"/>
        <w:spacing w:before="0" w:after="0"/>
        <w:ind w:left="426" w:hanging="426"/>
        <w:jc w:val="left"/>
        <w:rPr/>
      </w:pPr>
      <w:r>
        <w:rPr>
          <w:b w:val="false"/>
          <w:lang w:val="ru-RU"/>
        </w:rPr>
        <w:t>11.  Классным руководителям 1-11 классов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Calibri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1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возможность обучающимся 5-11 классов, по желанию детей или их родителей, получать питание за наличный расчет с целью разнообразия питания, удовлетворения физиологических потребностей </w:t>
      </w:r>
    </w:p>
    <w:p>
      <w:pPr>
        <w:pStyle w:val="Heading"/>
        <w:spacing w:before="0" w:after="0"/>
        <w:ind w:left="426" w:hanging="426"/>
        <w:jc w:val="left"/>
        <w:rPr/>
      </w:pPr>
      <w:r>
        <w:rPr>
          <w:b w:val="false"/>
          <w:lang w:val="ru-RU"/>
        </w:rPr>
        <w:t xml:space="preserve">         </w:t>
      </w:r>
      <w:r>
        <w:rPr>
          <w:b w:val="false"/>
          <w:lang w:val="ru-RU"/>
        </w:rPr>
        <w:t>11.2. Уделять особое внимание мероприятиям, направленным на профилактику пищевых отравлений и соблюдение детьми личной гигиены.</w:t>
      </w:r>
    </w:p>
    <w:p>
      <w:pPr>
        <w:pStyle w:val="Heading"/>
        <w:spacing w:before="0" w:after="0"/>
        <w:ind w:left="426" w:hanging="426"/>
        <w:jc w:val="left"/>
        <w:rPr/>
      </w:pPr>
      <w:r>
        <w:rPr>
          <w:b w:val="false"/>
          <w:lang w:val="ru-RU"/>
        </w:rPr>
        <w:t xml:space="preserve">         </w:t>
      </w:r>
      <w:r>
        <w:rPr>
          <w:b w:val="false"/>
          <w:lang w:val="ru-RU"/>
        </w:rPr>
        <w:t>11.3. Усилить разъяснительную работу с родителями с целью увеличения охвата питанием учащихся</w:t>
      </w:r>
    </w:p>
    <w:p>
      <w:pPr>
        <w:pStyle w:val="Heading"/>
        <w:spacing w:before="0" w:after="0"/>
        <w:ind w:left="426" w:hanging="426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</w:t>
      </w:r>
      <w:r>
        <w:rPr>
          <w:b w:val="false"/>
          <w:lang w:val="ru-RU"/>
        </w:rPr>
        <w:t>11.4. Усилить контроль за питьевым режимом, привитием навыков культуры питания</w:t>
      </w:r>
    </w:p>
    <w:p>
      <w:pPr>
        <w:pStyle w:val="Heading"/>
        <w:spacing w:before="0" w:after="0"/>
        <w:ind w:left="426" w:hanging="426"/>
        <w:jc w:val="left"/>
        <w:rPr/>
      </w:pPr>
      <w:r>
        <w:rPr>
          <w:b w:val="false"/>
          <w:lang w:val="ru-RU"/>
        </w:rPr>
        <w:t xml:space="preserve">         </w:t>
      </w:r>
      <w:r>
        <w:rPr>
          <w:b w:val="false"/>
          <w:lang w:val="ru-RU"/>
        </w:rPr>
        <w:t>11.5. Оформить уголок здоровья в кабинетах с информацией о предупреждении эпидемических осложнений и пропаганде здорового образа жизни.</w:t>
      </w:r>
    </w:p>
    <w:p>
      <w:pPr>
        <w:pStyle w:val="Heading"/>
        <w:ind w:left="426" w:hanging="0"/>
        <w:jc w:val="left"/>
        <w:rPr/>
      </w:pPr>
      <w:r>
        <w:rPr>
          <w:b w:val="false"/>
          <w:lang w:val="ru-RU"/>
        </w:rPr>
        <w:t>11.6 Вести строгий учёт детей, которые получают питание, 1-4 классов и детей льготных категорий  по списку.</w:t>
      </w:r>
    </w:p>
    <w:p>
      <w:pPr>
        <w:pStyle w:val="Heading"/>
        <w:ind w:left="426" w:hanging="426"/>
        <w:jc w:val="left"/>
        <w:rPr/>
      </w:pPr>
      <w:r>
        <w:rPr>
          <w:b w:val="false"/>
          <w:lang w:val="ru-RU"/>
        </w:rPr>
        <w:t>12. Лаборанту Шунькиной О.В.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 целью  контроля учета детей, получающих разные виды питания, ежедневно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о 10.30 в телефонном режиме предоставлять в отдел образования информацию по форм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784"/>
        <w:gridCol w:w="1975"/>
        <w:gridCol w:w="1450"/>
        <w:gridCol w:w="1451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итания в общеобразовательных учреждениях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1-4 классов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5-11 классов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ых категорий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посещающие ГП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слуг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слуг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о 16.00 предоставлять в отдел образования информацию по форме.</w:t>
      </w:r>
    </w:p>
    <w:p>
      <w:pPr>
        <w:pStyle w:val="Heading"/>
        <w:ind w:left="426" w:hanging="426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</w:t>
      </w:r>
      <w:r>
        <w:rPr>
          <w:b w:val="false"/>
          <w:lang w:val="ru-RU"/>
        </w:rPr>
        <w:t>13. Контроль за выполнением приказа возлагаю на себя.</w:t>
      </w:r>
    </w:p>
    <w:p>
      <w:pPr>
        <w:pStyle w:val="Heading"/>
        <w:ind w:left="426" w:hanging="426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426" w:hanging="426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088" w:leader="none"/>
        </w:tabs>
        <w:ind w:left="426" w:hanging="426"/>
        <w:jc w:val="left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Директор                      </w:t>
        <w:tab/>
        <w:t>О.В. Бессарабов</w:t>
      </w:r>
    </w:p>
    <w:p>
      <w:pPr>
        <w:pStyle w:val="Heading"/>
        <w:ind w:left="108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108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108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108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108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ab/>
        <w:tab/>
        <w:tab/>
        <w:tab/>
        <w:tab/>
        <w:t>УТВЕРЖДАЮ:</w:t>
      </w:r>
    </w:p>
    <w:p>
      <w:pPr>
        <w:pStyle w:val="Heading"/>
        <w:ind w:left="108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1080" w:hanging="0"/>
        <w:jc w:val="right"/>
        <w:rPr/>
      </w:pPr>
      <w:r>
        <w:rPr>
          <w:b w:val="false"/>
          <w:lang w:val="ru-RU"/>
        </w:rPr>
        <w:t>Директор   _________ О.В. Бессарабов</w:t>
      </w:r>
    </w:p>
    <w:p>
      <w:pPr>
        <w:pStyle w:val="Heading"/>
        <w:ind w:left="108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108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1080" w:hanging="0"/>
        <w:jc w:val="left"/>
        <w:rPr/>
      </w:pPr>
      <w:r>
        <w:rPr>
          <w:sz w:val="36"/>
          <w:szCs w:val="36"/>
          <w:lang w:val="ru-RU"/>
        </w:rPr>
        <w:t xml:space="preserve">                  </w:t>
      </w:r>
      <w:r>
        <w:rPr>
          <w:sz w:val="36"/>
          <w:szCs w:val="36"/>
          <w:lang w:val="ru-RU"/>
        </w:rPr>
        <w:t>График питания обучающихся</w:t>
      </w:r>
    </w:p>
    <w:p>
      <w:pPr>
        <w:pStyle w:val="Heading"/>
        <w:ind w:left="1080" w:hanging="0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еремен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лассы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ЗАВТРА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  <w:t>8.35 ( 8.40) – 8.5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  <w:t>1-А, 1-Б, 1-В, 1-Г, 4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  <w:t>9.35 – 9.5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  <w:t>2-А,2-Б,2-В,2-Г,3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  <w:t>10.35 ( 10.40) – 10.5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  <w:t>3-Б,3-В, 5-11 классы и дети льготной категор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hanging="0"/>
              <w:rPr/>
            </w:pPr>
            <w:r>
              <w:rPr>
                <w:b w:val="false"/>
                <w:sz w:val="36"/>
                <w:szCs w:val="36"/>
                <w:lang w:val="ru-RU"/>
              </w:rPr>
              <w:t>11.35 – 11.5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  <w:t>4-Б, 4-В,4-Г, 5-11 классы и дети льготной категори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ОБЕ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  <w:t>12.30 – 12.4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  <w:t>1-А,2-А, 3-,4-А, 5-11 класс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  <w:t>13.20-13.3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  <w:t>Сборная ГПД 1-2 клас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  <w:t>14.20-14.3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hanging="0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  <w:lang w:val="ru-RU"/>
              </w:rPr>
              <w:t>Сборная ГПД 3-4 классов</w:t>
            </w:r>
          </w:p>
        </w:tc>
      </w:tr>
    </w:tbl>
    <w:p>
      <w:pPr>
        <w:pStyle w:val="Heading"/>
        <w:ind w:left="108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108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108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108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60"/>
          <w:lang w:val="uk-UA"/>
        </w:rPr>
      </w:pPr>
      <w:r>
        <w:rPr>
          <w:rFonts w:cs="Times New Roman" w:ascii="Times New Roman" w:hAnsi="Times New Roman"/>
          <w:b/>
          <w:spacing w:val="60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60"/>
          <w:lang w:val="uk-UA"/>
        </w:rPr>
      </w:pPr>
      <w:r>
        <w:rPr>
          <w:rFonts w:cs="Times New Roman" w:ascii="Times New Roman" w:hAnsi="Times New Roman"/>
          <w:spacing w:val="60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________2018 №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ДЕТЯХ ЛЬГОТНЫХ КАТЕГОРИЙ, ПОЛУЧАЮЩИХ ПИТАНИЕ ЗА БЮДЖЕТНЫЕ СРЕДСТВ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514"/>
        <w:gridCol w:w="1321"/>
        <w:gridCol w:w="1321"/>
        <w:gridCol w:w="1321"/>
        <w:gridCol w:w="132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3.09.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20.11.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20.02.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20.05.19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ьготников (общее число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 и дети, лишенные родительского попе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алообеспеченных сем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терпевшие от ЧАЭ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емей вынужденных перемещенных л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гибших шахтер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40" w:after="40"/>
      <w:ind w:firstLine="720"/>
      <w:jc w:val="center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6:00Z</dcterms:created>
  <dc:creator>Director</dc:creator>
  <dc:description/>
  <cp:keywords/>
  <dc:language>en-US</dc:language>
  <cp:lastModifiedBy>Алина</cp:lastModifiedBy>
  <cp:lastPrinted>2018-10-17T10:07:00Z</cp:lastPrinted>
  <dcterms:modified xsi:type="dcterms:W3CDTF">2018-12-17T07:36:00Z</dcterms:modified>
  <cp:revision>16</cp:revision>
  <dc:subject/>
  <dc:title/>
</cp:coreProperties>
</file>