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Школьной Методической кафедры</w:t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гуманитарных дисциплин</w:t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18 – 2019 учебного года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ящими документами, на основе которых Школьная Методическая кафедра гуманитарных дисциплин являются: Конституция ДНР, Закон ДНР «Об  образовании», Государственные образовательные стандарты, Концепция патриотического воспитания, а также методические рекомендации и другие документы МОН ДНР. В первом семестре 2018 – 2019 учебного года учителя кафедры гуманитарных дисциплин продолжили работу по учебно-воспитательной методической проблеме «Реализация новых Государственных образовательных стандартов путём создания научно-методических условий при преподавании предметов гуманитарного цикла». В соответствии с этим основным содержанием работы педагогов является создание такой образовательной среды, которая даёт ученику возможность использовать знания как гибкий инструмент, позволяющий расширить и реализовать жизненные планы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рочной деятельности, основным содержанием работы в первом полугодии стало организация участия обучающихся в Республиканской предметной олимпиаде. В сентябре-октябре прошёл школьный этап предметной олимпиады, победители которого приняли участие в районном этапе.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/>
        <w:t xml:space="preserve">Результаты следующие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8"/>
        <w:gridCol w:w="1008"/>
        <w:gridCol w:w="2998"/>
        <w:gridCol w:w="67"/>
        <w:gridCol w:w="33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И. обучаю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ое место на районном этапе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– всего 5 участник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Ка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мина А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– рекоменд. на республ. этап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ин Алек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ик И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рекоменд. на республ. эта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матова Со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мина А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евская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щук С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 рекоменд. на республ. эта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арева Вале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чарова О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– всего 5 участник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варчук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щук С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 Ма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ик И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ченко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мина А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евская Дарь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щук С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а Владисл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арабов О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 – всего 5 участник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ин Алек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ва И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 рекоменд. на республ. эта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нская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врилина С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– всего 5 участник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евская Дарь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Е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онина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Е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 Велде Ре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Е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таблица показывает, что в районном этапе Республиканской предметной олимпиады по гуманитарным дисциплинам приняло участие 20 обучающихся  15 из которых заняли призовые места, что составляет 75% . Четверым ребятам рекомендовано участие в Республиканском этапе. Эти показатели говорят о целенаправленной индивидуальной работе преподавателей с одарёнными и способными детьми. Работа будет продолжена и активизирована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ом полугодии текущего учебного года учителя привлекали ребят к участию в МАН. Но исследовательские работы были созданы только обучающимися Афониной Дарьей - 10 кл. – руководитель Гаврилина С.Ю. – учитель английского языка, Долматовой Софией – 9 кл. – руководитель Истомина А.Ю. – учитель русского языка и литературы и Тиевской Дарьей – 10 кл. – руководитель Ващук С.Н. – учитель русского языка и литературы. Это говорит о недостаточном внимании учителей к работе в МАН и необходимости активизации работы с одарёнными и способными детьми по этому направлению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 кафедры приняли активное участие в профессиональном Республиканском конкурсе Методический шедевр. Результаты следу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3"/>
        <w:gridCol w:w="1418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районного эта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республ.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мина Ал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атюк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ин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щук Светлана Николаевн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Евген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ктября по декабрь 2018г. проходила ежегодная  Виртуальная выставка-презентация «Современное образование», в которой учителя кафедры  - администрация школы –директор Бессарабов О.В. и заместитель директора по УВР Большинская А.Э. – приняли активное участие – школа была награждена дипломом  3 степени «Новатор образовательных инициатив ДНР - 2018» и сертификатом «Народный знак качества - 2018». Также педагоги Бессарабов О.В. и Большинская А.Э приняли участие в  Фестивале педагогического творчества «Славься, родной Донбасс!» (номинация «Растим гражданина»). Это свидетельствует о большом творческом потенциале преподавателей кафедры гуманитарных дисциплин. </w:t>
      </w:r>
    </w:p>
    <w:p>
      <w:pPr>
        <w:pStyle w:val="Normal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организованы  методические творческие группы-лаборатори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ные технологии в преподавании предметов гуманитарного цикла» - </w:t>
      </w:r>
    </w:p>
    <w:p>
      <w:pPr>
        <w:pStyle w:val="Style15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а А.Ю.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здник в школе» - Антонова Е.Н.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обеспечение учебного процесса в среднем и старшем звене общеобразовательного учреждения в условиях реализации  ГОС основного и общего образования» - Рева И.В.</w:t>
      </w:r>
    </w:p>
    <w:p>
      <w:pPr>
        <w:pStyle w:val="Style15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елятся своим опытом с коллегами. В октябре  2018г. учитель русского языка и литературы Ващук С.Н. опубликовала в электронном журнале «Золотые страницы образования» статью на тему «Урок с элементами субъективизации».</w:t>
      </w:r>
    </w:p>
    <w:p>
      <w:pPr>
        <w:pStyle w:val="Style15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кспериментальной работы школы по ноосферному образованию «Наша новая ноосферная школа» был проведен методический семинар  по теме «Принципы ноосферного образования как обязательная составляющая инновационных методик преподавания гуманитарных дисциплин». </w:t>
      </w:r>
    </w:p>
    <w:p>
      <w:pPr>
        <w:pStyle w:val="Style15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федре создан банк инноваций, что свидетельствует о постоянной творческой работе учителей.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2:00Z</dcterms:created>
  <dc:creator>User</dc:creator>
  <dc:description/>
  <cp:keywords/>
  <dc:language>en-US</dc:language>
  <cp:lastModifiedBy>user</cp:lastModifiedBy>
  <cp:lastPrinted>2019-01-10T10:24:00Z</cp:lastPrinted>
  <dcterms:modified xsi:type="dcterms:W3CDTF">2019-01-10T06:24:00Z</dcterms:modified>
  <cp:revision>5</cp:revision>
  <dc:subject/>
  <dc:title/>
</cp:coreProperties>
</file>